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0"/>
        <w:contextualSpacing/>
        <w:jc w:val="center"/>
        <w:rPr/>
      </w:pPr>
      <w:r>
        <w:rPr/>
        <w:t xml:space="preserve">REGULAMIN ŚWIETLICY SZKOŁY PODSTAWOWEJ NR 153 </w:t>
        <w:br/>
        <w:t>W ŁODZI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 xml:space="preserve">Świetlica szkolna czynna jest w godzinach od 6:45 do 17:00. Rodzic zobowiązany jest                                           do przyprowadzania i odbierania dziecka zgodnie z czasem pracy świetli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>Każdorazowe przyprowadzenie dziecka do świetlicy wcześniej lub spóźnienie się po jego odbiór może skutkować powiadomieniem policji i odwiezieniem dziecka do pogotowia opiekuńcz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>Nauczyciel ma obowiązek zatrzymania dziecka w szkole i zawiadomienia policji, kiedy stan osoby odbierającej dziecko nie gwarantuje jego bezpieczeństwa, gdy osoba ta zachowuje się agresywnie, znajduje się pod wpływem alkoholu, innych środków odurza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>Dziecko ze świetlicy mogą odebrać jedynie rodzice lub upoważnieni przez nich opiekunowie, których dane są wpisane w karcie zapisu dziecka do świetli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>W wyjątkowych sytuacjach uczeń może być odebrany przez osobę, której danych rodzic nie umieścił                       w karcie zapisu dziecka do świetlicy. W takim przypadku rodzic zobowiązany jest wcześniej poinformować nauczyciela świetlicy telefonicznie, a osoba odbierająca dziecko musi posiadać pisemne upoważnienie od rodziców / opiekunów praw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 xml:space="preserve">Rodzic nie ma możliwości telefonicznego powiadomienia nauczyciela o wyjściu dziecka oraz polecenia dziecku samodzielnego powrotu do dom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>Po wypisaniu przez opiekunów ucznia ze świetlicy, uczeń opuszcza teren szkoły, placu zabaw, boisk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>Jeśli uczeń w danym dniu został wypisany ze świetlicy do domu, nie ma możliwości powtórnego zapisania si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255"/>
        <w:contextualSpacing/>
        <w:jc w:val="both"/>
        <w:rPr/>
      </w:pPr>
      <w:r>
        <w:rPr/>
        <w:t xml:space="preserve">Rodzice dzieci, uczęszczających do świetlicy, dokonują dobrowolnych wpłat w celu zakupu niezbędnych materiałów i wyposażenia świetlicy. Wysokość składki ustala Rada Rodzic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397"/>
        <w:contextualSpacing/>
        <w:jc w:val="both"/>
        <w:rPr/>
      </w:pPr>
      <w:r>
        <w:rPr/>
        <w:t xml:space="preserve">Dzieci przebywające w świetlicy szkolnej zostają zapoznane przez nauczycieli świetlicy z regulaminem świetlicy oraz z zasadami BHP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397"/>
        <w:contextualSpacing/>
        <w:jc w:val="both"/>
        <w:rPr/>
      </w:pPr>
      <w:r>
        <w:rPr/>
        <w:t>Dzieci korzystające ze świetlicy szkolnej mają obowiązek szanować i dbać o wyposażenie świetlicy. Rodzic zobowiązany jest do poniesienia kosztów napraw szkód wyrządzonych przez swoje dzieck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397"/>
        <w:contextualSpacing/>
        <w:jc w:val="both"/>
        <w:rPr/>
      </w:pPr>
      <w:r>
        <w:rPr/>
        <w:t>Uczniowie nie mogą korzystać w świetlicy z urządzeń elektronicznych (smartfony, smartwatch’e, tablety itp.) Za zaginione urządzenia elektroniczne świetlica nie ponosi odpowiedzial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397"/>
        <w:contextualSpacing/>
        <w:jc w:val="both"/>
        <w:rPr/>
      </w:pPr>
      <w:r>
        <w:rPr/>
        <w:t>Uczeń przychodzący do świetlicy zgłasza się do nauczyciela świetlicy w celu zapisania się oraz wypisania po przyjściu opieku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97" w:hanging="397"/>
        <w:contextualSpacing/>
        <w:jc w:val="both"/>
        <w:rPr/>
      </w:pPr>
      <w:r>
        <w:rPr/>
        <w:t xml:space="preserve">Uczeń ma obowiązek informowania nauczyciela świetlicy o każdorazowym, nawet krótkotrwałym opuszczeniu świetlicy.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39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cs="Verdana" w:ascii="Verdana" w:hAnsi="Verdan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8040</wp:posOffset>
              </wp:positionH>
              <wp:positionV relativeFrom="paragraph">
                <wp:posOffset>95250</wp:posOffset>
              </wp:positionV>
              <wp:extent cx="5055235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2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zkoła Podstawowa nr 153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sz w:val="18"/>
        <w:szCs w:val="18"/>
      </w:rPr>
      <w:t>im. Marii Skłodowskiej-Curie</w:t>
    </w:r>
  </w:p>
  <w:p>
    <w:pPr>
      <w:pStyle w:val="Foot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91-811 Łódź, ul. Obrońców Westerplatte 28, tel./fax 42 657-12-98, e-mail: kontakt@sp153.elodz.edu.pl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Verdana" w:hAnsi="Verdana" w:cs="Verdana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470</wp:posOffset>
          </wp:positionH>
          <wp:positionV relativeFrom="paragraph">
            <wp:posOffset>-200025</wp:posOffset>
          </wp:positionV>
          <wp:extent cx="593090" cy="75882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6"/>
        <w:szCs w:val="36"/>
      </w:rPr>
      <w:t>Szkoła Podstawowa nr 153 w Łodzi</w:t>
    </w:r>
  </w:p>
  <w:p>
    <w:pPr>
      <w:pStyle w:val="Normal"/>
      <w:ind w:left="708" w:firstLine="708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FF6600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zkoł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30:00Z</dcterms:created>
  <dc:creator>Szkoła Podstawowa Nr 153</dc:creator>
  <dc:description/>
  <cp:keywords/>
  <dc:language>en-US</dc:language>
  <cp:lastModifiedBy>Karol Żuchalski</cp:lastModifiedBy>
  <cp:lastPrinted>2025-06-04T07:18:00Z</cp:lastPrinted>
  <dcterms:modified xsi:type="dcterms:W3CDTF">2025-07-06T22:45:00Z</dcterms:modified>
  <cp:revision>3</cp:revision>
  <dc:subject/>
  <dc:title/>
</cp:coreProperties>
</file>